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  <w:t>Dossier de candidature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drawing>
          <wp:inline distT="0" distB="0" distL="0" distR="0">
            <wp:extent cx="272542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40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40"/>
          <w:szCs w:val="45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bookmarkStart w:id="0" w:name="formulaire_31"/>
      <w:bookmarkStart w:id="1" w:name="contenu"/>
      <w:bookmarkEnd w:id="0"/>
      <w:bookmarkEnd w:id="1"/>
      <w:r>
        <w:rPr>
          <w:rFonts w:eastAsia="Times New Roman" w:cs="Arial" w:ascii="Arial" w:hAnsi="Arial"/>
          <w:sz w:val="21"/>
          <w:szCs w:val="21"/>
          <w:lang w:eastAsia="fr-FR"/>
        </w:rPr>
        <w:t>Ce formulaire vous permet de préparer vos questions à l’avance si besoin.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Pour que votre dossier soit validé, il faudra avoir rempli le formulaire en ligne qui se trouve sur notre internet </w:t>
      </w:r>
      <w:hyperlink r:id="rId3">
        <w:r>
          <w:rPr>
            <w:rStyle w:val="InternetLink1"/>
            <w:rFonts w:eastAsia="Times New Roman" w:cs="Arial" w:ascii="Arial" w:hAnsi="Arial"/>
            <w:b/>
            <w:bCs/>
            <w:sz w:val="21"/>
            <w:szCs w:val="21"/>
            <w:lang w:eastAsia="fr-FR"/>
          </w:rPr>
          <w:t>www.inosport.fr</w:t>
        </w:r>
      </w:hyperlink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Votre dossier doit être rempli avec soin et dans le respect des volumes définis. Il est destiné au jury pour l'analyse de votre candidature, à la réalisation des fiches de synthèse de présentation de votre produit et/ou service pour la presse et le showroom. Si vous avez des doutes n'hésitez pas à nous contacter </w:t>
      </w: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  <w:t>: </w:t>
      </w:r>
      <w:hyperlink r:id="rId4">
        <w:r>
          <w:rPr>
            <w:rStyle w:val="InternetLink1"/>
            <w:rFonts w:eastAsia="Times New Roman" w:cs="Arial" w:ascii="Arial" w:hAnsi="Arial"/>
            <w:i/>
            <w:iCs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Times New Roman" w:ascii="Times New Roman" w:hAnsi="Times New Roman"/>
          <w:i/>
          <w:iCs/>
          <w:color w:val="6C8020"/>
          <w:sz w:val="21"/>
          <w:szCs w:val="21"/>
          <w:lang w:eastAsia="fr-FR"/>
        </w:rPr>
        <w:t xml:space="preserve">  </w:t>
      </w:r>
      <w:r>
        <w:rPr>
          <w:rFonts w:eastAsia="Times New Roman" w:cs="Arial" w:ascii="Arial" w:hAnsi="Arial"/>
          <w:iCs/>
          <w:sz w:val="21"/>
          <w:szCs w:val="21"/>
          <w:lang w:eastAsia="fr-FR"/>
        </w:rPr>
        <w:t>/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04 76 31 06 19.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 xml:space="preserve">Le signe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  <w:t>*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> signale un champ obligatoire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our mémo : une "vidéo pitch de présentation de 2 minutes maximum" devra être présentée au jury. Un document avec les axes attendus est disponible en </w:t>
      </w:r>
      <w:hyperlink r:id="rId5" w:tgtFrame="_blank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cliquant ici.</w:t>
        </w:r>
      </w:hyperlink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B1D034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36"/>
          <w:szCs w:val="36"/>
          <w:lang w:eastAsia="fr-FR"/>
        </w:rPr>
        <w:t>Dossier de candidature INOSPORT 2025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bCs/>
          <w:color w:val="92D05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92D050"/>
          <w:sz w:val="28"/>
          <w:szCs w:val="28"/>
          <w:lang w:eastAsia="fr-FR"/>
        </w:rPr>
      </w:r>
    </w:p>
    <w:p>
      <w:pPr>
        <w:pStyle w:val="Standard"/>
        <w:pBdr>
          <w:bottom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b/>
          <w:b/>
          <w:vanish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20"/>
          <w:szCs w:val="16"/>
          <w:lang w:eastAsia="fr-FR"/>
        </w:rPr>
        <w:t>Haut du formulair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Coordonnées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1"/>
          <w:szCs w:val="21"/>
          <w:lang w:eastAsia="fr-FR"/>
        </w:rPr>
        <w:t xml:space="preserve">Vous êtes : </w:t>
      </w:r>
      <w:r>
        <w:rPr>
          <w:rFonts w:eastAsia="Times New Roman" w:cs="Arial" w:ascii="Arial" w:hAnsi="Arial"/>
          <w:b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Une entreprise.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Un porteur de projet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Cs/>
          <w:sz w:val="22"/>
          <w:szCs w:val="20"/>
          <w:lang w:eastAsia="fr-FR"/>
        </w:rPr>
      </w:pPr>
      <w:r>
        <w:rPr>
          <w:rFonts w:eastAsia="Times New Roman" w:cs="Arial" w:ascii="Arial" w:hAnsi="Arial"/>
          <w:bCs/>
          <w:sz w:val="22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om de l'entreprise (si applicable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tatut (si applicable) 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° SIRET (si applicable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dress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de posta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ill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ys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te web :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Facebook :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LinkedIn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réation de l'entreprise, si applicable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jj/mm/aaaa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hiffre d'affaires 2024 (en k€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salariés en 2024 </w:t>
      </w:r>
      <w:r>
        <w:rPr>
          <w:rFonts w:cs="Arial" w:ascii="Arial" w:hAnsi="Arial"/>
          <w:sz w:val="18"/>
          <w:szCs w:val="18"/>
          <w:shd w:fill="FFFFFF" w:val="clear"/>
        </w:rPr>
        <w:t>(si aucun salarié indiquer 0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ecteur d'activité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Coordonnées du dirigeant </w:t>
      </w:r>
      <w:r>
        <w:rPr>
          <w:rFonts w:eastAsia="Times New Roman" w:cs="Arial" w:ascii="Arial" w:hAnsi="Arial"/>
          <w:b/>
          <w:bCs/>
          <w:lang w:eastAsia="fr-FR"/>
        </w:rPr>
        <w:t>ou du porteur de projet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Responsable du dossier de candidature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Fonction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bil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mpte LinkedIn du responsable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omment avez-vous eu connaissance du concours (plusieurs choix possibles)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Internet (moteur de recherche)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Facebook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LinkedIn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Twitter ou autre 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Bouche à oreill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Réseaux professionnels (CCI, CMA, Cluster...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Emailing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pproche téléphonique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Press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J'ai déjà participé à ce concours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utre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précisez)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>Catégorie dans laquelle le dossier est présenté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Le dossier doit être présenté dans une seule catégorie. Le jury se réserve néanmoins la possibilité de reclasser le dossier dans une catégorie différente si cette dernière lui semble plus appropriée.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Cf. le règlement disponible sur le site internet </w:t>
      </w:r>
      <w:hyperlink r:id="rId6">
        <w:r>
          <w:rPr>
            <w:rStyle w:val="InternetLink1"/>
            <w:rFonts w:eastAsia="Times New Roman" w:cs="Arial" w:ascii="Arial" w:hAnsi="Arial"/>
            <w:i/>
            <w:iCs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 pour plus de précisions concernant ces catégories.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Choisissez 1 catégorie parmi les suivantes : </w:t>
      </w:r>
      <w:r>
        <w:rPr>
          <w:rFonts w:eastAsia="Times New Roman" w:cs="Arial" w:ascii="Arial" w:hAnsi="Arial"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Équipement/Article d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Objet connecté pour l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Équipement collectif adapté aux pratiques sportives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Digital (application/service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Fitness (équipements, préparation physique, cross training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Accessoire de sport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Handisport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Justification du choix de la catégorie, en synthès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0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rPr>
          <w:rFonts w:ascii="Arial" w:hAnsi="Arial" w:eastAsia="Times New Roman" w:cs="Arial"/>
          <w:b/>
          <w:b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Votre produit/servic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du produit/service déposé à l’INPI : 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arque du produit/service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n produit/service en 1 phras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n quoi votre produit est-il innovant ? 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*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/>
        <w:t>En quoi est-il plus innovant que les produits ou services déjà existants 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escriptif du produit/servic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En synthèse, 2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R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ôle :  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ode d'emploi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atériaux utilisés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ublic visé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artenaires associés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principaux bénéfices du produit/service aux utilisateurs/clients (en synthèse, 5 lignes max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de diminuer l’impact environnemental de la pratique sportive à laquelle il est destiné ? (en synthèse, 5 lignes max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écrivez succinctement les principaux avantages de votre solution en matière environnementale, tout au long de son cycle de vie (matières premières utilisées, fabrication, transport, distribution, utilisation, fin de vie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l'amélioration des performances destinées aux sportifs de haut niveau ?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Si non applicable noter 0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vez-vous collaboré avec des équipes de recherche pour tester/d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évelopper </w:t>
      </w:r>
      <w:r>
        <w:rPr>
          <w:rFonts w:eastAsia="Times New Roman" w:cs="Arial" w:ascii="Arial" w:hAnsi="Arial"/>
          <w:sz w:val="21"/>
          <w:szCs w:val="21"/>
          <w:lang w:eastAsia="fr-FR"/>
        </w:rPr>
        <w:t>votre produit ?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xiste-t-il des publications scientifiques en lien avec votre produit ?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Présentation de mon produit pour le jury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roduit fini (commercialisé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OC / Prototype (en voie de développement, en phase test…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imension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si applicable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oid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si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nception/développement du produit/service (jj/mm/aaaa) 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Date de présentation au public (jj/mm/aaaa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mmercialisation du produit/service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jj/mm/aaaa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A partir du 1er juin 2024, à venir pour les POC et prototypes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rix de vente TTC (0 si non défini)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ible(s) de commercialisation (professionnels, particuliers, collectivités, niche…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concurrents potentiels de ce produit / service 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s sont les principaux avantages de votre produit / service par rapport à chacun de ces concurrents (10 lignes max.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business model (10 lignes max.)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secteur de marché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brevet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 indiquez le N° du brevet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marqu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dessin ou modèl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Le produit ou le service a-t-il déjà reçu une récompense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, à quelle occasion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colis envoyés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Mode d'expédition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Adresse : Pays Voironnais, Prix Inosport - 347 avenue Aristide Bergès - 38340 VOREPPE</w:t>
        <w:br/>
        <w:t xml:space="preserve">Date de réception limite du produit le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fr-FR"/>
        </w:rPr>
        <w:t>11 avril 2024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.</w:t>
      </w:r>
      <w:r>
        <w:rPr>
          <w:rFonts w:eastAsia="Times New Roman" w:cs="Arial" w:ascii="Arial" w:hAnsi="Arial"/>
          <w:i/>
          <w:iCs/>
          <w:color w:val="FF0000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Pour les entreprises éligibles au </w:t>
      </w:r>
      <w:r>
        <w:rPr>
          <w:rFonts w:eastAsia="Times New Roman" w:cs="Arial" w:ascii="Arial" w:hAnsi="Arial"/>
          <w:b/>
          <w:i/>
          <w:iCs/>
          <w:szCs w:val="21"/>
          <w:lang w:eastAsia="fr-FR"/>
        </w:rPr>
        <w:t>Prix Spécial du Pays Voironnais</w:t>
      </w:r>
      <w:r>
        <w:rPr>
          <w:rFonts w:eastAsia="Times New Roman" w:cs="Arial" w:ascii="Arial" w:hAnsi="Arial"/>
          <w:b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(entreprises créées et de moins de 10 salariés)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vous gagnez les 5000 € de dotation, de quelle façon envisagez-vous d'employer la somme (10 lignes max.)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 w:val="22"/>
          <w:szCs w:val="21"/>
          <w:lang w:eastAsia="fr-FR"/>
        </w:rPr>
      </w:pPr>
      <w:r>
        <w:rPr>
          <w:rFonts w:eastAsia="Times New Roman" w:cs="Arial" w:ascii="Arial" w:hAnsi="Arial"/>
          <w:b/>
          <w:sz w:val="22"/>
          <w:szCs w:val="21"/>
          <w:lang w:eastAsia="fr-FR"/>
        </w:rPr>
        <w:t>Pièces à fournir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 Photos du produit (obligatoire) au format .jpg HD.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Le présent crédit photos vaut autorisation d'exploitation pour toute communication sur le concours. Il appartient au participant d'obtenir les autorisations nécessaires des auteurs (photographes, concepteurs ...)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ogo de l'entreprise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(au format .jpg ou .ai, standard de couleurs RVB)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84785</wp:posOffset>
                </wp:positionV>
                <wp:extent cx="6012815" cy="214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145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45pt;height:168.95pt;mso-wrap-distance-left:9.05pt;mso-wrap-distance-right:9.05pt;mso-wrap-distance-top:0pt;mso-wrap-distance-bottom:0pt;margin-top:14.5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déo :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p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itch de 2 minutes, en quoi votre produit ou service est-il innovant ?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A envoyer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1 avril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1.</w:t>
        <w:tab/>
        <w:t>La problématique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Q</w:t>
      </w:r>
      <w:r>
        <w:rPr>
          <w:rFonts w:eastAsia="Times New Roman" w:cs="Arial" w:ascii="Arial" w:hAnsi="Arial"/>
          <w:sz w:val="21"/>
          <w:szCs w:val="21"/>
          <w:lang w:eastAsia="fr-FR"/>
        </w:rPr>
        <w:t>uel problème votre produit/service va-t-il solutionner ?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2.</w:t>
        <w:tab/>
        <w:t>La description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P</w:t>
      </w:r>
      <w:r>
        <w:rPr>
          <w:rFonts w:eastAsia="Times New Roman" w:cs="Arial" w:ascii="Arial" w:hAnsi="Arial"/>
          <w:sz w:val="21"/>
          <w:szCs w:val="21"/>
          <w:lang w:eastAsia="fr-FR"/>
        </w:rPr>
        <w:t>roposer une vision aboutie de votre solution en permettant au jury de se projeter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3.</w:t>
        <w:tab/>
        <w:t xml:space="preserve">La concurrence :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Qu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est ce qui est proposé aujour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hui sur le marché pour traiter ce problème ?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En quoi votre solution est différente et « la meilleure » ?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4.</w:t>
        <w:tab/>
        <w:t xml:space="preserve">La méthode : 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A présenter dans les grandes lignes (plan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affaires, marchés, client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…</w:t>
      </w:r>
      <w:r>
        <w:rPr>
          <w:rFonts w:eastAsia="Times New Roman" w:cs="Arial" w:ascii="Arial" w:hAnsi="Arial"/>
          <w:sz w:val="21"/>
          <w:szCs w:val="21"/>
          <w:lang w:eastAsia="fr-FR"/>
        </w:rPr>
        <w:t>)</w:t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5.</w:t>
        <w:tab/>
        <w:t>L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ouverture : Quelles sont les évolutions et améliorations possibles de votre projet ?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Vidéo (facultatif mais fortement recommandé) format MP4 uniquement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er avril</w:t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'envoi de vidéo est vivement conseillé pour la communication sur le web et les réseaux sociaux à envoyer à l’adresse concours@inosport.fr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utre (Si vous souhaitez fournir des visuels ou documents complémentaires).</w:t>
      </w:r>
      <w:r>
        <w:br w:type="page"/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Acceptation du règlement </w:t>
      </w:r>
      <w:r>
        <w:rPr>
          <w:rFonts w:eastAsia="Times New Roman" w:cs="Arial" w:ascii="Arial" w:hAnsi="Arial"/>
          <w:b/>
          <w:color w:val="FF0000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reconnais avoir pris connaissance du règlement (à télécharger sur </w:t>
      </w:r>
      <w:hyperlink r:id="rId7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>) et je l'accepte. Je déclare l’exactitude des renseignements communiqués.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Je m’engage 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à envoyer mon produit (si applicable) et la vidéo pitch de 2 minutes, avant le 11 avril 2024 </w:t>
      </w:r>
      <w:r>
        <w:rPr>
          <w:rFonts w:eastAsia="Times New Roman" w:cs="Arial" w:ascii="Arial" w:hAnsi="Arial"/>
          <w:sz w:val="21"/>
          <w:szCs w:val="21"/>
          <w:lang w:eastAsia="fr-FR"/>
        </w:rPr>
        <w:t>afin que le Jury puisse étudier mon dossier de candidatur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à être présent lors de la remise des prix qui se déroulera au mois de juin en région grenobloise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à prendre en charge mon déplaceme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frais de route, de restauration et d’hébergement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 xml:space="preserve">☐ </w:t>
      </w:r>
      <w:r>
        <w:rPr>
          <w:rFonts w:eastAsia="Times New Roman" w:cs="Arial" w:ascii="Arial" w:hAnsi="Arial"/>
          <w:sz w:val="21"/>
          <w:szCs w:val="21"/>
          <w:lang w:eastAsia="fr-FR"/>
        </w:rPr>
        <w:t>J’ai pris connaissance que l</w:t>
      </w:r>
      <w:r>
        <w:rPr>
          <w:rFonts w:eastAsia="Times New Roman" w:cs="Arial" w:ascii="Arial" w:hAnsi="Arial"/>
          <w:sz w:val="21"/>
          <w:szCs w:val="21"/>
          <w:lang w:eastAsia="fr-FR"/>
        </w:rPr>
        <w:t>es lauréats bénéficieront également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un espace exposa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communs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lors du salon Sport Achat Été (début septembre) et des invitations pour le festival Tech &amp; Fest 2026 organisé à Grenoble (sous réserve que les événements soient maintenus et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 les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conditions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d’organisation soient </w:t>
      </w:r>
      <w:r>
        <w:rPr>
          <w:rFonts w:eastAsia="Times New Roman" w:cs="Arial" w:ascii="Arial" w:hAnsi="Arial"/>
          <w:sz w:val="21"/>
          <w:szCs w:val="21"/>
          <w:lang w:eastAsia="fr-FR"/>
        </w:rPr>
        <w:t>confirmées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color w:val="4E4E4E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0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erci de votre participation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ous recevrez dans les meilleurs délais une réponse suite à l’étude de votre dossier de candidature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rix Inosport 2025 - Organisé par la Communauté d’Agglomération du Pays Voironnais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fr-FR"/>
        </w:rPr>
        <w:t>Contact 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: Elissa Lefevre – </w:t>
      </w:r>
      <w:hyperlink r:id="rId8">
        <w:r>
          <w:rPr>
            <w:rStyle w:val="InternetLink1"/>
            <w:rFonts w:eastAsia="Times New Roman" w:cs="Arial" w:ascii="Arial" w:hAnsi="Arial"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/ 04 76 31 06 19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868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2670</wp:posOffset>
              </wp:positionH>
              <wp:positionV relativeFrom="paragraph">
                <wp:posOffset>7678420</wp:posOffset>
              </wp:positionV>
              <wp:extent cx="1057275" cy="457200"/>
              <wp:effectExtent l="1270" t="0" r="0" b="635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457200"/>
                      </a:xfrm>
                      <a:prstGeom prst="pie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21600,0l21600,21600l0,21600l0,0xe" stroked="f" o:allowincell="f" style="position:absolute;margin-left:382.1pt;margin-top:604.6pt;width:83.2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ienhypertextesuivivisit">
    <w:name w:val="Lien hypertexte suivi visité"/>
    <w:qFormat/>
    <w:rPr>
      <w:color w:val="96607D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Standard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osport.fr/" TargetMode="External"/><Relationship Id="rId4" Type="http://schemas.openxmlformats.org/officeDocument/2006/relationships/hyperlink" Target="mailto:concours@inosport.fr" TargetMode="External"/><Relationship Id="rId5" Type="http://schemas.openxmlformats.org/officeDocument/2006/relationships/hyperlink" Target="https://www.inosport.fr/webotheque/fichier/43-pitch-2025-inosport.pdf" TargetMode="External"/><Relationship Id="rId6" Type="http://schemas.openxmlformats.org/officeDocument/2006/relationships/hyperlink" Target="http://www.inosport.fr/" TargetMode="External"/><Relationship Id="rId7" Type="http://schemas.openxmlformats.org/officeDocument/2006/relationships/hyperlink" Target="http://www.inosport.fr/" TargetMode="External"/><Relationship Id="rId8" Type="http://schemas.openxmlformats.org/officeDocument/2006/relationships/hyperlink" Target="mailto:concours@inosport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HICEO-Secreteriat-01</dc:creator>
  <dc:description/>
  <cp:keywords/>
  <dc:language>en-US</dc:language>
  <cp:lastModifiedBy>Office Direction</cp:lastModifiedBy>
  <cp:lastPrinted>1995-11-21T18:41:00Z</cp:lastPrinted>
  <dcterms:modified xsi:type="dcterms:W3CDTF">2025-02-21T08:33:00Z</dcterms:modified>
  <cp:revision>24</cp:revision>
  <dc:subject/>
  <dc:title/>
</cp:coreProperties>
</file>